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9790" cy="348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«История и философия науки»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проблемами истории и философии науки,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генезисе науки как особого вида познания мира, социального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концепциях философии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пособам использования научной метод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работке навыков научн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исторических вехах формирования науч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концепциях философии науки, научить способам использования научной методоло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и философия науки» </w:t>
      </w:r>
      <w:r>
        <w:rPr>
          <w:rFonts w:cs="Times New Roman" w:ascii="Times New Roman" w:hAnsi="Times New Roman"/>
          <w:bCs/>
          <w:sz w:val="24"/>
          <w:szCs w:val="24"/>
        </w:rPr>
        <w:t>входит в блок «Образовательный компонент» и является обязательной дисциплиной</w:t>
      </w:r>
      <w:r>
        <w:rPr>
          <w:rFonts w:cs="Times New Roman" w:ascii="Times New Roman" w:hAnsi="Times New Roman"/>
          <w:sz w:val="24"/>
          <w:szCs w:val="24"/>
        </w:rPr>
        <w:t>, направленной 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 – зачёт и экзаме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 философия наук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3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 xml:space="preserve">УК-1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УК-2</w:t>
            </w:r>
            <w:r>
              <w:rPr>
                <w:rFonts w:cs="Times New Roman" w:ascii="Times New Roman" w:hAnsi="Times New Roman"/>
                <w:spacing w:val="-2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а). Время проведения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 П. Фейерабенда,  М. Полани.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Р: </w:t>
            </w:r>
            <w:r>
              <w:rPr>
                <w:rFonts w:cs="Times New Roman"/>
                <w:szCs w:val="24"/>
                <w:lang w:eastAsia="ru-RU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алистский и техногенный типы цивилизационного развития и их базисные ценности. Ценность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. Наука и искусство. Функции науки в жизни общества (наука как мировоззрение, как производительная и социальная си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ки в современном образовании и формировании личност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циальных и гуманитарных наук. Мировоззренческие основания социально-историческ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нагруженности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е основания научной картины мира. Отношение онтологических постулатов науки к мировоззренческим доминант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аний науки под влиянием новых те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ключения новых теоретических представлений в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учной 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адиций и возникновение нового знания. Научные революции как пере</w:t>
              <w:softHyphen/>
              <w:t>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как точки бифуркации в развитии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 xml:space="preserve"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№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сновные концепции современной философии науки. КонцепцииМ.Веб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№2 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я К. По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3.  Концепция М.Пол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4 Концепции   И. Лакатоса, П.Фейерабенд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5 Обзор взглядов постпозитив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№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ть статью Макса Вебера " Наука как призвание и профессия, "Х.Ортеги-И-Гассета " Идеи и верования". Изучить научную биографию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2 Семинары № 2 Основные концепции в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гико-эпистем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ход к исследованию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тивистская традиция в философии науки. Расширени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й проблематики в постпозитивистской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и К. Поппера, И. Лакатоса, Т.Куна, П.Фейерабенда,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3. Социологический и культурологический подходы к исследова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и аспекта бытия науки: наука как генерация нового знания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й институт, как особая сфер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6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диционные и техногенные типы цивилизаций и их базисн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7.Концепция М. Хайдегг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№ 8 Тематика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9 Функции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4 Типы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5 Идеалы р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в современном образовании и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0. История возникновения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ука и наука. Две стратегии порождения знаний: обобщение практического опыта и конструирование теоретических моделей. Культура античного полиса и становление первых форм теоретической науки. Миф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особенности теоретико-концептуального мышления античности. Поиск умозрительных «первых причин» (архэ) как раскрытие чувственно-сверхчувственной реальности. Концепция Ф. Кессид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обенности средневекового культурно-исторического типа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Л.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ановление первых форм теоретическ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№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а античного полиса и становление первых форм теорет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тичная логика и математика. Развитие логических норм нау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организаций науки в средневековых университетах.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истианской теологии в изменении созерцательной позиции уче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 творец с маленькой буквы; манипуляция с природными объектами – алхимия, астрология, магия. Западная и восточная средневековая наука.Становление опытной науки в новоевропейской культуре. Формирование идеалов математизированного и опытного знания: оксфордская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жер Бэкон,Уильям Оккам. Формирование экспериментального метода и его соединения с математическим описанием природы. Г. Галилей, Фрэнсис Бэкон, Р.Дек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овоззренческая роль науки в новоевропей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7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е науки как профессиональной деятельности. Возникновение дисциплинарно-организованной науки. Технолог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е применения науки. Формирование техн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8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новление социальных и гуманитарных наук. Мировоззренческие основания социально-исторического 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ьные тем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ьм «Беседы с мудрецами»: Г. Померанц и З. Мир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изм Р. Декарта. Мамардашвили М.К. «Картезианские вариации»,«Необходимость себ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5. Классификация наук. Методы эмпирического и теоретического 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Структура оснований. Идеалы и нормы исследо-вания и их социокультурная размер-ность. Система идеалов и норм как схема метода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 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чна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арти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и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е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сторическ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ор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Научная картина мира. Философские   основа-ния науки. Философия как рефлексия над основаниями культуры.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го 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9 Эмпирический и теоретический уровни, их особенности и различ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эмпирического уровня. Методы и формы теоретического уровня. Идеалы и нормы исследования, их социокультурная обусловленность.  Научная картина мира (НКМ), ее функции и исторические фор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0. Наука и ее осн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. Развитая теория. Теоретические модели как элем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рганизации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1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илософ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2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Социокультур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нау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21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рмир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теоретическ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знан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босн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2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История классификации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 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изменч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ханизмов порождения научного знания.Взаимодействие оснований науки и опыта как начальный этап становления нов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намика науки как процесс порождения нового знания». Формирование первичных теоретических моделей и законов. 'Роль аналогий в теоретическом поиске. Процедуры обоснования теорет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связь логики открытия и логики обоснования. Механиз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чных понят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действие традиций и возник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ие нового знания. Научные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и как перестройка оснований науки. Проблемы типологии научных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й. Внутридисциплинарные механ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 научных револю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 24. Социокультурные предпос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 глобальных научных революций. Перестройка оснований науки и изменение смыслов мировоззрен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х универсал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5. Социально-гуманитарные науки: становление, особенности, метод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6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е революции и типы науч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й рациональности. Историческая смена типов научной  рациональн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: классическая, неклассическая,пост- 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учные революции как точки бифуркации в развитии знания.Нелинейность роста знаний. Селективная роль культурныхтради- ций в выборе стратегий научного раз-вития.Проблема потенциально возмо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Научные традиции и научные ре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ие типы научной рациональности. Интернализм экстернализм.Научная рациональность. Научные революции. Глобальные революции и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смена типов научной рациональности: класс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классическая, пост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7.Франкфуртская школа философии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8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Герменев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2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 1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налитическая философия науки. Герменевт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авные характеристики современной, постнекласс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ременные процессы дифференциации и интеграции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ль нелинейной динамики и синергетики в развитии совре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ставлений об исторически развивающихся сист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нергетика. Научные революции как точки бифуркации в развити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линейность роста знаний. Проблема потенциально возможных ис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как синтез эволюционного и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и современная научная картин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циентизм и антисцие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а и пара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иск нового типа цивилизационного развития и новые функции нау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ос науки. Новые этические проблемы науки в конце XX столе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ия науки М. Хай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гера. Феноменологическая фило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1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Г. Риккерта (Проблема ценностей. Историческая дейст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льность. Сущность истории. Условия научной истории). Концепция М.М. Бахтина. (Текст как «как первичная данность (реальность) всякой гумани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рной дисциплины». Текст как и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к пониманий и толков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Э. Кассирера («Человек есть символическое живот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мвол. Знак. (Горизонт смы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Ю. М. Лотмана (Текст. Функции текста. Описание культу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миотическая систе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Ф. Шлейермахера, В. Дильтея, П. Рикёра, Х.Г. Гадам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3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Сократа, Платона, Р. Дж. Коллингвуда, М. Бубера, В.С. Библ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ера, сомнение, знание в социально-гуманитарных на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ра и знание, достоверность и сомнение в познании обще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а. Вера и верования как обязательные компоненты и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чностного знания. Вера и истина. Различные типы обоснования ве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. «Философская в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сследовательские программы социально-гуманит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, его дисциплинарная структу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, пространство и коммуникация в социальном и гуманитарном 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личие времени как параметра физических событий и времен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го условия и меры становления человеческого бытия. Объектив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ъективное время. Социальное и культурно-историческое время. Пере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ысление категорий пространства и времени в гуманитарном контексте. Введение понятия хронотопа как конкретного единства пространствен-но-временных арактеристик.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 художественного хронот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яснение и понимание, проблема ценности и рациональности в соци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-гуманитарных нау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3"/>
        <w:gridCol w:w="16"/>
        <w:gridCol w:w="827"/>
        <w:gridCol w:w="23"/>
        <w:gridCol w:w="9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hanging="5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бер М. Наука как призвание  и профессия. http://knigosite.org/library/read/439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надский В.И. Размышления натуралиста. Научная мысль как планетарное явление. − М.,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йре А. Очерки истории философской мысли. О влиянии философских концеп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азвитие научных теорий. − М.,198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н Т. Структура научных революций. − М.,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катос И. Фальсификация и методология научно-исследовательских программ. - М.,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кей  М. Наука и социология знания.−  М.,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тега-и-Гассет Х. Идеи и верования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knigogid.ru/books/356908-idei-i-verovaniya/tor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ани М. Личностное знание.  - М., 1985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пер К. Логика и рост научного знания. − М.,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ел Б. История западной философии. - М.,195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ккерт  Г. Науки  о  природе  и  науки  о культуре. - СПб.,19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айтхед А.Н. Избранные работы по философии.− М.,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айтхед, Альфред Норт. Приключения идей/ Альфред Норт Уайтхед; перевод с англ. Л.Б. Тумановой; [примеч. С. С. Неретиной] / Науч. ред. С. С. Неретина. Рос. акад. наук, Ин-т философии. – М. : ИФРАН, 2009. – 384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35439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йерабенд П. Избранные труды по методологии науки. - М.,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ко. М. Порядок из дискурса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studfiles.net/preview/5565509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йдеггер М. Что значит мыслить?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libking.ru/books/sci-/sci-philosophy/79093-martin-haydegger-chto-znachit-myslit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ьская Е. Ю. История и философия науки (Философия науки): Учебное пособие / Е.Ю.Бельская, Н.П.Волкова и др.; Под ред. Ю.В.Крянева, Л.Е.Моториной - 2 изд., перераб. и доп. - М.: Альфа-М: ИНФРА-М, 2011. - 416 с. http://znanium.com/bookread.php?book=2545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ьяно М. В. История и философия науки: Учебное пособие / М.В. Вальяно. - М.: Альфа-М: НИЦ ИНФРА-М, 2015. - 208 с. http://znanium.com/bookread.php?book=46888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сева Е. А. Философия и история науки: Учебник / Е.А. Гусева, В.Е. Леонов. - М.: НИЦ ИНФРА-М, 2014. - 128 с. http://znanium.com/bookread.php?book=4598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ке В. А. Философия экономической науки: Учеб. пособие / В.А. Канке. - М.: ИНФРА-М, 2007. - 384 с. http://znanium.com/bookread.php?book=11468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шов В.И. Начала философии науки. − Казань,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шкевич Т.Г. Философия науки. −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кьянов А.В.  Историко-Критическое Введение В Философию Естествоз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. Http://Knigosite.Org/Library/Read/362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еева Е. В. Философия науки: Учебное пособие для аспирантов и соискателей/Мареева Е. В., Мареев С. Н., Майданский А. Д. - М.: НИЦ ИНФРА-М, 2016. - 332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2.php?book=48474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 Л. Философия и история науки: Учебное пособие / А.Л. Никифоров. - М.: НИЦ ИНФРА-М, 2014. - 176 с. http://znanium.com/bookread.php?book=42903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Л. Философия науки: история и методология. −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вчаров А. О. Методология научного исследования: Учебник / А.О. Овчаров, Т.Н. Овчарова. - М.: НИЦ ИНФРА-М, 2014. - 304 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4270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урцов А.П. Дисциплинарная структура науки. − М.,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епи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, Горохов В.Г., Розов М.Л. Философия науки и техники. М., 199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yalli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yop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yachesla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ilosof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au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ehni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#81237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um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ogosl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u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y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ин В.С. Философия науки. Общие проблемы.−  М.,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япин, И. Н. Философские проблемы технических наук [Электронный ресурс] : учеб. пособие / И. Н. Тяпин. – М.: Логос, 2014. – 216 с. http://znanium.com/bookread2.php?book=46915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и методология науки/Под ред. В.И. Купцова. –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науки/ под ред. С. А. Лебедева. -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бибуллин К. Н., Коробов В.Б.,. Луговой А. А , Тонконогов А. В. Философия науки и техники.Конспект Лекций для Адъюнктов и Аспиранто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Coollib.Net/B/207151/Read</w:t>
              </w:r>
            </w:hyperlink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донина Л. Н. Письменные работы научного стиля: Учебное пособие / Л.Н. Авдонина, Т.В. Гусева. - М.: Форум: НИЦ Инфра-М, 2012. - 72 с. http://znanium.com/bookread.php?book=32799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ерченков, В. И. Основы научного творчества [электронный ресурс] : учеб. пособие / В. И. Аверченков, Ю. А. Малахов. – 2-е изд., стереотип. – М. : ФЛИНТА, 2011. – 156 с. http://znanium.com/bookread.php?book=45387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тунян, А. Г. Анализ политических текстов [Электронный ресурс] : учебное пособие / А. Г. Алтунян. - М.: Логос, 2014. - 384 с. http://znanium.com/bookread.php?book=4803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анасенок А. В. Религии народов мира: Учебное пособие / А.В. Апанасенок. - М.: Альфа-М: НИЦ Инфра-М, 2012. - 208 с. http://znanium.com/bookread.php?book=30999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Глобальные исследовательские программы современной философии науки [Электронный ресурс] / В. К. Батурин. - М.: Вузовский Учебник, 2013. - 241 с. http://znanium.com/bookread.php?book=4148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хманн, Г. Современное общество: общество риска, информационное общество, общество знаний [Электронный ресурс] / Готтхард Бехманн; пер. с нем. А. Ю. Антоновского, Г. В. Гороховой, Д. В. Ефременко и др. - М.: Логос, 2010. - 248 с. http://znanium.com/bookread.php?book=4681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этика и гуманитарная экспертиза: комплексное изучение человека и виртуалистика. Вып. 3 [Текст] / Рос. акад. наук, Ин-т философии ; Отв. ред. Ф.Г. Майленова. – М.: ИФРАН, 2009. – 239 с. http://znanium.com/bookread.php?book=34408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аспарян Д. Э. История социальной философии. Курс лекций: Учебное пособие / Д.Э. Гаспарян; Национальный исследовательский университет "Высшая школа экономики". - М.: Вузовский учебник: НИЦ Инфра-М, 2012. - 166 с. http://znanium.com/bookread.php?book=25932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ка и культура: возникновение философии техники и теории технического творчества в России и Германии в конце XIX – начале XX столетия [Электронный ресурс] / В. Г. Горохов. - М.: Логос, 2009. - 376 с. http://znanium.com/bookread.php?book=468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http://znanium.com/bookread.php?book=46839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илова В. Е. Философия религии [Электронный ресурс]: хрестоматия / сост. В. Е. Данилова. - 2-е изд., стер. - М.: ФЛИНТА, 2013. - 536 с. http://znanium.com/bookread.php?book=4659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мина Л. А. Философия права: концептуальные основы преподавания в юридических вузах: монография / под ред. Л. А. Деминой. - М.: Юр.Норма, НИЦ ИНФРА-М, 2016. - 224 с.  http://znanium.com/bookread2.php?book=5419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кова О. А. Избранные работы по философии культуры. Культурный капитал. Русская культура и социальные практики современной России / Жукова О.А. - М.: Согласие, 2014. - 536 с.  http://znanium.com/bookread2.php?book=55949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нкин С.  Работы о теории: Статьи / С. Зенкин. - М.: Нов. лит. обозр., 2012. - 560 с. http://znanium.com/bookread2.php?book=42523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римов А.Р. Введение в аналитическую философию: учебное пособие. – Казань: КФУ, 2012. – 115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никова Н. И. От конспекта к диссертации: Учебное пособие по развитию навыков письменной речи / Н.И. Колесникова. - М.: Флинта: Наука, 2002. - 288 с. http://znanium.com/bookread.php?book=3208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ов М. С. Философия истории России/Колесов М.С., 2-е изд. - М.: Вузовский учебник, НИЦ ИНФРА-М, 2015. - 238 с. http://znanium.com/bookread2.php?book=50119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юрова М. П. Культура научной речи: текст и его редактирование: Учебное пособие / М.П. Котюрова, Е.А. Баженова. - 2-e изд., перераб. и доп. - М.: Флинта: Наука, 2008. - 280 с. http://znanium.com/bookread.php?book=17283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янев Ю. 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http://znanium.com/bookread.php?book=4256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http://znanium.com/bookread.php?book=4150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шкевич Т. Г. Философия науки: Учебное пособие для аспирантов и соискателей ученой степени / Т.Г. Лешкевич. - М.: НИЦ ИНФРА-М, 2014. - 272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М. В. Основы философии искусства: Учебное пособие / М.В. Логинова. - М.: НИЦ ИНФРА-М, 2016. - 159 с.  http://znanium.com/bookread2.php?book=5494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Н. А. Экономическая синергетика: Учебник / Н.А. Логинова. - М.: НИЦ Инфра-М, 2012. - 128 с. http://znanium.com/bookread.php?book=2630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укьянова И. Е. Антропология: Учебное пособие / И.Е. Лукьянова, В.А. Овчаренко; Под ред. Е.А. Сигиды. - М.: НИЦ ИНФРА-М, 2014. - 24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линова И. П. Философия права и юридическая герменевтика: Монография / И.П. Малинова. - М.: Норма: НИЦ ИНФРА-М, 2014. - 176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хинин, В. В. О специфике социально-гуманитарных наук. Опыт философики науки [Электронный ресурс] / В. В. Мархинин; под ред. доктора филос. наук, профессора А. Л. Симанова. - М.: Логос, 2013. - 295 с. http://znanium.com/bookread.php?book=46906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ология науки и инновационная деятельность: Пособие для аспир., магистр. и соискат./ В.П.Старжинский, В.В.Цепкало - М.: НИЦ Инфра-М; Мн.: Нов. знание, 2013 - 327с. http://znanium.com/bookread2.php?book=3916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аль: разнообразие понятий и смыслов: Сборник научных трудов. К 75-летию академика А.А. Гусейнова / Российская академия наук. Институт философии. - М.: Альфа-М, 2014. - 448 с. http://znanium.com/bookread.php?book=44354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озов Ф.М. Схемы как средство описания деятельности (эпистемол. анализ). – М., 2005. — 182 с. http://znanium.com/bookread.php?book=3464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пути к неклассической эпистемологии [Текст] / Рос. акад. наук, Ин-т философии; Отв. ред. В.А. Лекторский. – М.: ИФРАН, 2009. – 240 с. http://znanium.com/bookread.php?book=3571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 А. Л. Структура и смысл жизненного мира человека / А.Л. Никифоров. - М.: Альфа-М, 2012. - 280 с. http://znanium.com/bookread.php?book=35335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сина, С. А. Языковой знак и коммуникативные процессы в философском аспекте [Электронный ресурс]: монография / С. А. Песина. - 2-е изд., стер. - М.: ФЛИНТА, 2013. - 152 с. http://znanium.com/bookread.php?book=4662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Аспирант вуза: технологии научного творчества и педагогической деятельности: Учебное пособие / С.Д. Резник. - 3-e изд., перераб. - М.: НИЦ Инфра-М, 2012. - 520 с. http://znanium.com/bookread.php?book=3419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Основы диссертационного менеджмента: Учебник / С.Д. Резник. - 2-e изд., перераб. и доп. - М.: НИЦ ИНФРА-М, 2014. - 289 с. http://znanium.com/bookread.php?book=4253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етлов, В. А. Философия и методология науки [Электронный ресурс] : Учеб. пособие. Ч. 2 / В. А. Светлов, И. А. Пфаненштиль. - Красноярск: Сибирский федеральный ун-т, 2011. - 768 с. http://znanium.com/bookread.php?book=441947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ушкин А. В. Духовное познание и архетипы философских культур Востока и Запада: Монография / А.В.Семушкин, С.А.Нижников. - М.:НИЦ ИНФРА-М,2014 - 231 с. http://znanium.com/bookread.php?book=4653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личев Д. 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http://znanium.com/bookread2.php?book=42419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ышева, О. Н. Теория и методология зарубежного литературоведения [Электронный ресурс] : учеб. пособие / О. Н. Турышева. - М.: Флинта : Наука, 2012. - 160 с.  http://znanium.com/bookread2.php?book=46267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лософия права: Учебник / О.Г. Данильян, Л.Д. Байрачная, А.П. Дзебань; Под ред. О.Г. Данильяна - 2-e изд., доп. и перераб. - М.: НИЦ ИНФРА-М, 2013. - 33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мов И. А. Биомедицинская этика: Учебник/И.А.Шамов, 2-е изд. - М.: НИЦ ИНФРА-М, 2015. - 288 с. http://znanium.com/bookread2.php?book=4535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http://znanium.com/bookread.php?book=41501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охин В. К. Введение в философию религии / В.К. Шохин. - М.: Альфа-М, 2010. - 288 с. http://znanium.com/bookread.php?book=19081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тика науки (Текст) / Рос. акад. наук, Ин-т философии; Отв. ред. В.Н. Игнатьев. - М.: ИФРАН, 2007. - 144 с. http://znanium.com/bookread.php?book=3455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зык и культура в эпоху глобализации [Электронный ресурс]: сборник научных трудов по материалам второй международной научной конференции "Язык и культура в эпоху глобализации", 26 марта 2015 года: в 2 частях. Ч. 1. - СПб: Издательство СПбГЭУ, 2015. - 318 с.  http://znanium.com/bookread2.php?book=5353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294"/>
        <w:gridCol w:w="1852"/>
        <w:gridCol w:w="21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просы философ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674/udb/12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лософские нау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elibrary.ru/contents.asp?titleid=9227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ове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484/udb/12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стник Московского университета. Серия 7: Философия Московский государственный университет им. М.В. Ломоносов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elibrary.ru/contents.asp?titleid=8509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История и философия науки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особый вид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онтексте культуры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исторические ти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: основные направления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концепции современной философии науки. </w:t>
      </w:r>
    </w:p>
    <w:p>
      <w:pPr>
        <w:pStyle w:val="Normal"/>
        <w:shd w:fill="FFFFFF" w:val="clear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зитивистская традиция в философии нау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разовании и развитии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ы и нормы научного исслед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артина мира, ее исторические фор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научного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в нау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, ее тип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и гуманитаризация современного естеств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программы в социально-гуманитарных нау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ности социально-гуманитарны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в гуманитарных наук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ак общенаучный метод социально-гуманитарного п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порождения научного 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философии науки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3144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 неудовлетворитель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nanium.com/bookread.php?book=354392" TargetMode="External"/><Relationship Id="rId5" Type="http://schemas.openxmlformats.org/officeDocument/2006/relationships/hyperlink" Target="https://libking.ru/books/sci-/sci-philosophy/79093-martin-haydegger-chto-znachit-myslit.html" TargetMode="External"/><Relationship Id="rId6" Type="http://schemas.openxmlformats.org/officeDocument/2006/relationships/hyperlink" Target="http://znanium.com/bookread2.php?book=484748" TargetMode="External"/><Relationship Id="rId7" Type="http://schemas.openxmlformats.org/officeDocument/2006/relationships/hyperlink" Target="http://znanium.com/bookread.php?book=42704" TargetMode="External"/><Relationship Id="rId8" Type="http://schemas.openxmlformats.org/officeDocument/2006/relationships/hyperlink" Target="http://Coollib.Net/B/207151/Read" TargetMode="External"/><Relationship Id="rId9" Type="http://schemas.openxmlformats.org/officeDocument/2006/relationships/hyperlink" Target="https://dlib.eastview.com/browse/publication/674/udb/12" TargetMode="External"/><Relationship Id="rId10" Type="http://schemas.openxmlformats.org/officeDocument/2006/relationships/hyperlink" Target="https://elibrary.ru/contents.asp?titleid=9227" TargetMode="External"/><Relationship Id="rId11" Type="http://schemas.openxmlformats.org/officeDocument/2006/relationships/hyperlink" Target="https://dlib.eastview.com/browse/publication/484/udb/12" TargetMode="External"/><Relationship Id="rId12" Type="http://schemas.openxmlformats.org/officeDocument/2006/relationships/hyperlink" Target="http://elibrary.ru/contents.asp?titleid=8509" TargetMode="External"/><Relationship Id="rId13" Type="http://schemas.openxmlformats.org/officeDocument/2006/relationships/hyperlink" Target="http://www.ped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5:00Z</dcterms:created>
  <dc:creator>LejlaAG</dc:creator>
  <dc:description/>
  <dc:language>en-US</dc:language>
  <cp:lastModifiedBy>LeysanAZ</cp:lastModifiedBy>
  <dcterms:modified xsi:type="dcterms:W3CDTF">2023-08-28T06:45:00Z</dcterms:modified>
  <cp:revision>2</cp:revision>
  <dc:subject/>
  <dc:title/>
</cp:coreProperties>
</file>